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Москвич</w:t>
      </w:r>
    </w:p>
    <w:p>
      <w:pPr>
        <w:pStyle w:val="Style14"/>
        <w:rPr/>
      </w:pPr>
      <w:r>
        <w:rPr/>
        <w:t>Вершина Москвич (4009 м) расположена в центральной части Кальперского хребта, между Пассионарией на северо-востоке и Лагау на юго-западе. На запад, в Цейское ущелье, с вершин спускаются крутые скальные ребра и ледово-снежные склоны, в Кассарское ущелье, к леднику Москвич, — пологие, но сильно разрушенные простые скальные склоны.</w:t>
      </w:r>
    </w:p>
    <w:p>
      <w:pPr>
        <w:pStyle w:val="Style14"/>
        <w:rPr/>
      </w:pPr>
      <w:r>
        <w:rPr/>
        <w:t>219. Москвич с запада по кулуару и Северо-восточному гребню, 3А к.сл. (Г. Бухаров, А. Бердичевский, Б. Дорофеев, А. Захаров, Г. Кучкин, И. Смирнов, А. Турчин, 18 августа 1950 г.).</w:t>
      </w:r>
    </w:p>
    <w:p>
      <w:pPr>
        <w:pStyle w:val="Style14"/>
        <w:rPr/>
      </w:pPr>
      <w:r>
        <w:rPr/>
        <w:t>Путь от КСП Цейского района (группа 4—8 человек) до бивуака на площадках седловины Кальперского хребта между вершинами Пассионария и Москвич описан в маршруте 217.</w:t>
      </w:r>
    </w:p>
    <w:p>
      <w:pPr>
        <w:pStyle w:val="Style14"/>
        <w:rPr/>
      </w:pPr>
      <w:r>
        <w:rPr/>
        <w:t>На седловине свернуть вправо и выйти на Северо-восточный гребень вершины Москвич. По широкому, местами узкому горизонтальному снежному гребню (карнизы — страховка), потом по крутому снежному взлету (страховка) подъем к скалам правой стороны Большого жандарма, который обойти по простым и средней трудности скалам правой стороны (страховка). Далее по широкому, местами узкому снежному (карнизы) Северо-восточному гребню или по его правой стороне, затем по простому, сильно разрушенному скальному гребню подняться на вершину Москвич. От седловины 3—4 часа.</w:t>
      </w:r>
    </w:p>
    <w:p>
      <w:pPr>
        <w:pStyle w:val="Normal"/>
        <w:rPr/>
      </w:pPr>
      <w:r>
        <w:rPr/>
        <w:t>Спуск по пути подъема (рано утром). 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1:00Z</dcterms:created>
  <dc:creator>User</dc:creator>
  <dc:description/>
  <cp:keywords/>
  <dc:language>en-US</dc:language>
  <cp:lastModifiedBy>User</cp:lastModifiedBy>
  <dcterms:modified xsi:type="dcterms:W3CDTF">2012-07-26T17:31:00Z</dcterms:modified>
  <cp:revision>3</cp:revision>
  <dc:subject/>
  <dc:title>Москвич</dc:title>
</cp:coreProperties>
</file>