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drawing>
          <wp:inline distT="0" distB="0" distL="0" distR="0">
            <wp:extent cx="666813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32</w:t>
      </w:r>
    </w:p>
    <w:p>
      <w:pPr>
        <w:pStyle w:val="Heading3"/>
        <w:rPr/>
      </w:pPr>
      <w:r>
        <w:rPr/>
        <w:t>6. Восхождение на Восточную вершину Джугутурлючат (3800 м) с севера — 3б категории трудности (см. рис. 32)</w:t>
      </w:r>
    </w:p>
    <w:p>
      <w:pPr>
        <w:pStyle w:val="Style13"/>
        <w:rPr/>
      </w:pPr>
      <w:r>
        <w:rPr/>
        <w:t>От перемычки левее пика Инэ по плато вверх вдоль северного гребня до широкого (50° крутизной) ледово-снежного кулуара, переход подгорной трещины и по ледово-снежному кулуару вверх к снежной подушке на северном гребне (страховка; во второй половине лета — лед, ледовые крючья, кошки!). Далее по гребню и через разрушенный жандарм (2 крюка, камнепадоопасен!) на гребне выход под обелиск вершины. После жандарма влево по крутому снежнику (страховка, в случае льда — ледовые крючья!) 60—70 м и выход на скалы. По скалам подъем к идущему вверх узкому кулуару (2 крюка!) и по нему вправо — на гребень (страховка!). Затем по гребню и далее через сглаженные крутые скалы подъем (страховка крючьевая!) на вершину. От перемычки 7—8 часов. Под вершиной место для двух палаток.</w:t>
      </w:r>
    </w:p>
    <w:p>
      <w:pPr>
        <w:pStyle w:val="Style13"/>
        <w:rPr/>
      </w:pPr>
      <w:r>
        <w:rPr/>
        <w:t>Спуск по пути подъема занимает 5—6 часов. Со сглаженных скал и с жандарма спуск дюльфером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3"/>
        <w:rPr/>
      </w:pPr>
      <w:r>
        <w:rPr/>
        <w:t>1. Количество участников в группе — не более 6 человек.</w:t>
      </w:r>
    </w:p>
    <w:p>
      <w:pPr>
        <w:pStyle w:val="Style13"/>
        <w:rPr/>
      </w:pPr>
      <w:r>
        <w:rPr/>
        <w:t>2. Исходный бивуак — перемычка левее пика Инэ.</w:t>
      </w:r>
    </w:p>
    <w:p>
      <w:pPr>
        <w:pStyle w:val="Style13"/>
        <w:rPr/>
      </w:pPr>
      <w:r>
        <w:rPr/>
        <w:t>3. Время выхода с бивуака — не позже 4 часов утра.</w:t>
      </w:r>
    </w:p>
    <w:p>
      <w:pPr>
        <w:pStyle w:val="Style13"/>
        <w:rPr/>
      </w:pPr>
      <w:r>
        <w:rPr/>
        <w:t>4. Специальное снаряжение на группу 4 человека: а) веревка основная—2Х40 м; б) расходный репшнур—4 м; в) крючья скальные—6—7; г) крючья ледовые—2; д) молотки скальные—2; е) карабины—10; ж) кошки—4 пары.</w:t>
      </w:r>
    </w:p>
    <w:p>
      <w:pPr>
        <w:pStyle w:val="Style13"/>
        <w:rPr/>
      </w:pPr>
      <w:r>
        <w:rPr/>
        <w:t>5. Места возможных бивуаков; 1-й—на восточном гребне после снежной подушки; 2-й—под верши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7:00Z</dcterms:created>
  <dc:creator>User</dc:creator>
  <dc:description/>
  <cp:keywords/>
  <dc:language>en-US</dc:language>
  <cp:lastModifiedBy>User</cp:lastModifiedBy>
  <dcterms:modified xsi:type="dcterms:W3CDTF">2012-07-24T10:38:00Z</dcterms:modified>
  <cp:revision>1</cp:revision>
  <dc:subject/>
  <dc:title> </dc:title>
</cp:coreProperties>
</file>