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митрий Головченко, 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6"/>
          <w:szCs w:val="36"/>
          <w:lang w:eastAsia="ru-RU"/>
        </w:rPr>
        <w:t>Отчет о восхождении команды Федерации Альпинизма и Скалолазания Москвы на пик Седой стр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мпионат Москвы по альпинизму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 высотно-технический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291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291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2895600"/>
                                              <wp:effectExtent l="0" t="0" r="0" b="0"/>
                                              <wp:docPr id="2" name="Рисунок 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12" r="-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289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2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2895600"/>
                                        <wp:effectExtent l="0" t="0" r="0" b="0"/>
                                        <wp:docPr id="3" name="Рисунок 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289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восхождении команды Федерации Альпинизма и Скалолазания Москвы на пик Седой страж (5481 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контрфорсу Восточной стены «Девятый вал», первовосхожд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очно 6Б к.т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. тренер: Кузнецова Е.В.</w:t>
        <w:br/>
        <w:t>Руководитель: Нил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сква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дой Страж (5481м) по контрфорсу Восточной сте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Девятый В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восхо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ласс вос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но-техниче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йон вос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янь-Шань, Западный Кок-Шаал То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ершина, ее высота, маршрут восх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дой Страж (5481м) по контрфорсу Восточной сте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атегория труд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Б (первовосхожд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Характеристики маршру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яженность маршру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35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нной ч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3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ков V-VI к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35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ад высот маршру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30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нной ч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9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крутизна маршру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граду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нной ч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 граду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тавлено крючьев на маршру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шлямбурных): 2 (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лов Сергей – М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Дмитрий – КМ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ченко Дмитрий – КМ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ренер коман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знецова Е. 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ыход из базового лагер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08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 на верши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08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ращение в базовый лаге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.08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ЦСКА им. Дем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сква 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фото с ниткой маршрута восхождения</w:t>
      </w:r>
    </w:p>
    <w:tbl>
      <w:tblPr>
        <w:tblW w:w="8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8"/>
      </w:tblGrid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5580" cy="53244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532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8750" cy="5305425"/>
                                              <wp:effectExtent l="0" t="0" r="0" b="0"/>
                                              <wp:docPr id="5" name="Рисунок 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0" cy="5305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4pt;height:419.25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/>
                              <w:tc>
                                <w:tcPr>
                                  <w:tcW w:w="830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0" cy="5305425"/>
                                        <wp:effectExtent l="0" t="0" r="0" b="0"/>
                                        <wp:docPr id="6" name="Рисунок 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530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е фото пика Седой Страж с Востока и нитка маршрута команды</w:t>
      </w:r>
    </w:p>
    <w:p>
      <w:pPr>
        <w:pStyle w:val="Normal"/>
        <w:spacing w:lineRule="auto" w:line="240" w:before="0" w:after="0"/>
        <w:jc w:val="center"/>
        <w:rPr/>
      </w:pPr>
      <w:r>
        <w:rPr/>
        <w:t>Фотопанорама района с Северо-Востока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35433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3524250"/>
                                              <wp:effectExtent l="0" t="0" r="0" b="0"/>
                                              <wp:docPr id="8" name="Рисунок 3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3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3524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7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3524250"/>
                                        <wp:effectExtent l="0" t="0" r="0" b="0"/>
                                        <wp:docPr id="9" name="Рисунок 3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352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ебет Западный Кокшаал-Тоо расположен в Центральном Тянь-Шане между озером Иссык-Куль и пустыней Такла-Макан, на границе Киргизии с Китаем. С севера хребет Кокшаал-Тоо граничит с реками Узёнгю-кууш и Мюдюрюм с юга – с рекой Кокшаал. Спортивным туристам и альпинистам он стал известен благодаря описаниям А.А. Летавета (экспедиция 1933-1934 гг.) Несмотря на многие экспедиции начиная с 1869 года (А.В. Каульбарс), хребет до сих пор является малоизученным, а многие вершины остаются нетронут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ледникам Ферсмана и Малицкого было дано еще в 1929 году экспедицией географа и гляциолога Н.Н.Пальгова. Однако в классификаторе ФАР есть только одна вершина в этом районе – пик Корсуна, расположенный рядом с пиком Белый – первовосхождение на эту вершину было совершено из соседнего ущелья, с ледника Наливк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2015 года район пика Белый исследовался в основном зарубежными группами. Основной целью большинства экспедиций было восхождение на высшую точку района – пик Белый. Краткая хронология посещения района следующа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 год – четверка американцев во главе с Майком Либе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ike Libec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ытается взойти на пик Белый (5694), который они, не зная существующего названия, нарек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rand Poohbah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няться на вершину им помешала сильная буря, и они вынуждены были повернуть назад, не дойдя пару сотен метров. В том же году группа альпинистов из Москвы под руководством Бориса Староскина совершила первовосхождение на пик Корсуна (5145 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5 год – группа из Новой Зеландии под руководст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aul Knot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ыла с целью подняться на Белый, но все маршруты с ледника Ферсмана были оценены как опасные из-за висячих ледников. Участники экспедиции совершили первовосхождение на пик Неизвестный, а также дали названия вершинам Пограничник, Граница и Заста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6 год – британская экспедиция совершает первовосхождения на вершины Novey (4798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sch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717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e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812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anash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996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 год – в район приезжает группа из Словении с целью подняться на Белый. Однако попытка восхождения по Юному гребню потерпела неудачу. Тем не менее, участники экспедиции совершили первовосхождения на вершины Анин (4807), Застава (5370) и пик Плаза Южная (491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од – польскими альпинистами совершены первовосхождения на Границу (5350) и Плаза Северн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1 год – двойка словенцев проложила маршрут по Южному гребню на главную вершину района, пик Белый. В этом же году группа британцев поднялась на п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ggemendulu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21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команда из Великобритании безуспешно пытается подняться на соседний с пиком Белый пик 5481, тем не менее, экспедиция была достаточно продуктивной: были совершены первовосхождения на вершины 4753 и 4849, а также 4780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onstans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4545, 4601, 4645.</w:t>
      </w:r>
    </w:p>
    <w:p>
      <w:pPr>
        <w:pStyle w:val="Normal"/>
        <w:spacing w:lineRule="auto" w:line="240" w:before="0" w:after="0"/>
        <w:jc w:val="center"/>
        <w:rPr/>
      </w:pPr>
      <w:r>
        <w:rPr/>
        <w:t>Картосхема района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51830" cy="51244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512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5105400"/>
                                              <wp:effectExtent l="0" t="0" r="0" b="0"/>
                                              <wp:docPr id="11" name="Рисунок 4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4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" t="-7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5105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403.5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5105400"/>
                                        <wp:effectExtent l="0" t="0" r="0" b="0"/>
                                        <wp:docPr id="12" name="Рисунок 4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510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ческие действия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 высокий базовый лагерь находится на высоте 3600. Ближайшие вершины выше 4500 м. Так как экспедиция состояла из участников очень разной квалификации, от новичка до мастера спорта, подготовка к восхождение проходила у команды по-разн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ьев, как инструктор, исследовал с новичками и разрядниками ледник Сарычат, где было совершено 3 первовосхождения на вершины до 5020м. Параллельно с этим двойка Нилов-Головченко исследовала подход под Седого Стража и возможные варианты первовосхождения. Наблюдение за предполагаемой линией в течение дня дало понимание в безопасности выбранной линии. Кроме того в одну из ходок двойка занесла существенную часть снаряжения под маршрут и посмотрела предполагаемый путь спу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августа (на 10 день экспедиции) команда в составе команды из 7-ми человек совершила акклиматизационное первопрохождение на пик Novey по маршруту 2А категории слож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августа команда вышла на подход. В отличие от первого раза, когда двойка Нилов-Головченко не дошла до Седого Стража за один день, команда поднялась в ABC за 6 часов. Вместе с командой на ледник Ферсмана отправилась двойка Шарфуллин-Никитин, которые планировали совершать первовосхождения на соседние вершины. С двойкой была регулярная радио-связь, в случае необходимости обе команды могли прийти друг другу на помощ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к с маршрута на Северо-Западную сторону. Сначала пешком по снежной крыше, потом 8 дюльферов до выхода на ледопада, текущего с главной вершины района, пика Белый. Далее по ледопаду в основном пешком, иногда с дюльферами на ледник Ферсмана севернее Седого Стра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аршруте команда пользовалась 50-метровыми веревками, 3 динамических и 2 статических. Большая часть маршрута скальная, прекрасно идут якорные крючья и закладные элементы, френды, камалоты. Верхняя часть маршрута снежно-ледовая, обязательно нужны кошки и ледовые инструмены. </w:t>
      </w:r>
    </w:p>
    <w:p>
      <w:pPr>
        <w:pStyle w:val="Normal"/>
        <w:spacing w:lineRule="auto" w:line="240" w:before="0" w:after="0"/>
        <w:jc w:val="center"/>
        <w:rPr/>
      </w:pPr>
      <w:r>
        <w:rPr/>
        <w:t>Рисованный профиль маршрута</w:t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99330" cy="736282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736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7343775"/>
                                              <wp:effectExtent l="0" t="0" r="0" b="0"/>
                                              <wp:docPr id="14" name="Рисунок 5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5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7343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7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7343775"/>
                                        <wp:effectExtent l="0" t="0" r="0" b="0"/>
                                        <wp:docPr id="15" name="Рисунок 5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5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734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писание маршрута по участ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ыпному склону прямо вверх под начало бараньих лбов. 100м,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лонные скальные плиты типы типа бараньих лбов. 50м,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м движение вверх под большую удобную полку. 47м,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ыпной полке траверс вправо. Пересекаем огромный внутренний угол. На его правой стороне удобная станция на горизонтальной полке. 45м,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ыпной полке прямо. Попадаем в основание внутреннего угла, который заканчивается нависанием. Не доходя до карниза удобная станция на небольшой полочке. 50м,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танции 3 варианта продолжения маршрута: влево на осыпной кулуар, вверх в камин и влево по внутреннему углу и далее через карниз. Наш вариант второй, в камин. 50м, 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м движение по камину. Сложное лазание, иногда ИТО. Станция на выходе из камина на небольшой полке. 47м,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лки попадаем во внутренний угол. На правой стороне внутреннего угла на полочке под ноги станция. 50м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нутреннему углу вверх, далее по системе каминов и трещин выходим на большую полку. На полке ночевка. 48м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клонным плитам, перемежающимся стеночками, вверх прямо до удобной полки. 50м,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нтрфорсу по системе трещин и плит прямо вверх до удобной полки. На полке ночевка. 50м,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м движение по контрфорсу. Рельеф небогатый, часто приходится отклоняться от прямой линии. Станция висячая. 48м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е вверх по контрфорсу. Порода крепкая с щелями под якорные крючья или закладные элементы. 53м,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редная веревка по контрфорсу. Хорошо идут френды крупных размеров. Контрфорс приводит к большой наклонной полке справа. На полке ночевка. 51м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олки прямо вверх по плитам и стенкам с системой трещин выходим на осыпные полки. Внимание, живые камни! 47м, 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ыпным полкам вправо, потом вверх влево. 45м,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м движение вверх вправо к основанию огромного камина, пересекающего вершинную башню по диагонали. 47м, 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е по камину. Сложное лазание, иногда ИТО. 30м,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мину вверх вправо. Станция на плите на 2-х шлямбурах. 48м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, A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танции сложное лазание по стенке прямо вверх и далее по камину вверх вправо. Камин закончился. 50м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ебольшим стеночкам и полочкам движение прямо вверх под крышу, огромная снежная шапка на вершине. 49м,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евка по льду до рантклюфта под крышей, внутри которого ночевка. 50м,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верс влево под огромной ледовой стеной. 30м,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м движение влево под ледовой вертикальной стеной. 50м, 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рутому льду прямо вверх до небольшого кулуара выводящего на крышу. 50м, 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V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негу сначала крутизной 45 градусов, далее чуть снижающейся, выходим на снежную вершину. Чуть ниже находим каменные выходы, на которых складываем тур. 600м,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/>
        <w:t xml:space="preserve">, III </w:t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99330" cy="68199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81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800850"/>
                                              <wp:effectExtent l="0" t="0" r="0" b="0"/>
                                              <wp:docPr id="17" name="Рисунок 6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Рисунок 6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800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37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800850"/>
                                        <wp:effectExtent l="0" t="0" r="0" b="0"/>
                                        <wp:docPr id="18" name="Рисунок 6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6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80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99330" cy="681990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81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800850"/>
                                              <wp:effectExtent l="0" t="0" r="0" b="0"/>
                                              <wp:docPr id="20" name="Рисунок 7" descr="">
                                                <a:hlinkClick xmlns:a="http://schemas.openxmlformats.org/drawingml/2006/main" r:id="rId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7" descr="">
                                                        <a:hlinkClick r:id="rId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800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3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800850"/>
                                        <wp:effectExtent l="0" t="0" r="0" b="0"/>
                                        <wp:docPr id="21" name="Рисунок 7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7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80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99330" cy="681990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81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800850"/>
                                              <wp:effectExtent l="0" t="0" r="0" b="0"/>
                                              <wp:docPr id="23" name="Рисунок 8" descr="">
                                                <a:hlinkClick xmlns:a="http://schemas.openxmlformats.org/drawingml/2006/main" r:id="rId3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8" descr="">
                                                        <a:hlinkClick r:id="rId3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800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37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800850"/>
                                        <wp:effectExtent l="0" t="0" r="0" b="0"/>
                                        <wp:docPr id="24" name="Рисунок 8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8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80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99330" cy="681990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81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800850"/>
                                              <wp:effectExtent l="0" t="0" r="0" b="0"/>
                                              <wp:docPr id="26" name="Рисунок 9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9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800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3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800850"/>
                                        <wp:effectExtent l="0" t="0" r="0" b="0"/>
                                        <wp:docPr id="27" name="Рисунок 9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9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80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99330" cy="681990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81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800850"/>
                                              <wp:effectExtent l="0" t="0" r="0" b="0"/>
                                              <wp:docPr id="29" name="Рисунок 10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Рисунок 10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800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37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800850"/>
                                        <wp:effectExtent l="0" t="0" r="0" b="0"/>
                                        <wp:docPr id="30" name="Рисунок 10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0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80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рафик восхождения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7"/>
      </w:tblGrid>
      <w:tr>
        <w:trPr/>
        <w:tc>
          <w:tcPr>
            <w:tcW w:w="9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8810" cy="3103880"/>
                  <wp:effectExtent l="0" t="0" r="0" b="0"/>
                  <wp:docPr id="31" name="Рисунок 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филь маршрута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4305300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33" name="Рисунок 12" descr="">
                                                <a:hlinkClick xmlns:a="http://schemas.openxmlformats.org/drawingml/2006/main" r:id="rId4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Рисунок 12" descr="">
                                                        <a:hlinkClick r:id="rId4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34" name="Рисунок 12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2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тоиллюстрации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51830" cy="4305300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36" name="Рисунок 13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Рисунок 13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37" name="Рисунок 13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13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1. Участок R1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4305300"/>
                      <wp:effectExtent l="0" t="0" r="0" b="0"/>
                      <wp:wrapSquare wrapText="bothSides"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39" name="Рисунок 14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Рисунок 14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40" name="Рисунок 14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14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2. Участок R6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51830" cy="4305300"/>
                      <wp:effectExtent l="0" t="0" r="0" b="0"/>
                      <wp:wrapSquare wrapText="bothSides"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42" name="Рисунок 15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Рисунок 15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43" name="Рисунок 15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15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3. Участок R9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4305300"/>
                      <wp:effectExtent l="0" t="0" r="0" b="0"/>
                      <wp:wrapSquare wrapText="bothSides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45" name="Рисунок 16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Рисунок 16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46" name="Рисунок 16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16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4. Участок R12 </w:t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99330" cy="6353175"/>
                      <wp:effectExtent l="0" t="0" r="0" b="0"/>
                      <wp:wrapSquare wrapText="bothSides"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35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334125"/>
                                              <wp:effectExtent l="0" t="0" r="0" b="0"/>
                                              <wp:docPr id="48" name="Рисунок 17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Рисунок 17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334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00.25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334125"/>
                                        <wp:effectExtent l="0" t="0" r="0" b="0"/>
                                        <wp:docPr id="49" name="Рисунок 17" descr="">
                                          <a:hlinkClick xmlns:a="http://schemas.openxmlformats.org/drawingml/2006/main" r:id="rId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17" descr="">
                                                  <a:hlinkClick r:id="rId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33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5. Участок R17 </w:t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99330" cy="6353175"/>
                      <wp:effectExtent l="0" t="0" r="0" b="0"/>
                      <wp:wrapSquare wrapText="bothSides"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35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334125"/>
                                              <wp:effectExtent l="0" t="0" r="0" b="0"/>
                                              <wp:docPr id="51" name="Рисунок 18" descr="">
                                                <a:hlinkClick xmlns:a="http://schemas.openxmlformats.org/drawingml/2006/main" r:id="rId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Рисунок 18" descr="">
                                                        <a:hlinkClick r:id="rId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334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0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334125"/>
                                        <wp:effectExtent l="0" t="0" r="0" b="0"/>
                                        <wp:docPr id="52" name="Рисунок 18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18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33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6. Участок R20. </w:t>
      </w:r>
    </w:p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/>
        <w:tc>
          <w:tcPr>
            <w:tcW w:w="7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99330" cy="6353175"/>
                      <wp:effectExtent l="0" t="0" r="0" b="0"/>
                      <wp:wrapSquare wrapText="bothSides"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330" cy="635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62500" cy="6334125"/>
                                              <wp:effectExtent l="0" t="0" r="0" b="0"/>
                                              <wp:docPr id="54" name="Рисунок 19" descr="">
                                                <a:hlinkClick xmlns:a="http://schemas.openxmlformats.org/drawingml/2006/main" r:id="rId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Рисунок 19" descr="">
                                                        <a:hlinkClick r:id="rId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6334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9pt;height:500.25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0" cy="6334125"/>
                                        <wp:effectExtent l="0" t="0" r="0" b="0"/>
                                        <wp:docPr id="55" name="Рисунок 19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19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633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7. Участок R21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4305300"/>
                      <wp:effectExtent l="0" t="0" r="0" b="0"/>
                      <wp:wrapSquare wrapText="bothSides"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57" name="Рисунок 20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Рисунок 20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58" name="Рисунок 20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20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8. Участок R22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51830" cy="4295775"/>
                      <wp:effectExtent l="0" t="0" r="0" b="0"/>
                      <wp:wrapSquare wrapText="bothSides"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29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76725"/>
                                              <wp:effectExtent l="0" t="0" r="0" b="0"/>
                                              <wp:docPr id="60" name="Рисунок 21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Рисунок 21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7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8.25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76725"/>
                                        <wp:effectExtent l="0" t="0" r="0" b="0"/>
                                        <wp:docPr id="61" name="Рисунок 21" descr="">
                                          <a:hlinkClick xmlns:a="http://schemas.openxmlformats.org/drawingml/2006/main" r:id="rId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21" descr="">
                                                  <a:hlinkClick r:id="rId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7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9. Участок R23 и рантклюфт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4305300"/>
                      <wp:effectExtent l="0" t="0" r="0" b="0"/>
                      <wp:wrapSquare wrapText="bothSides"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63" name="Рисунок 22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Рисунок 22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3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64" name="Рисунок 22" descr="">
                                          <a:hlinkClick xmlns:a="http://schemas.openxmlformats.org/drawingml/2006/main" r:id="rId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22" descr="">
                                                  <a:hlinkClick r:id="rId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Фото 10. Участок R26 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51830" cy="3819525"/>
                      <wp:effectExtent l="0" t="0" r="0" b="0"/>
                      <wp:wrapSquare wrapText="bothSides"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381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0" cy="3800475"/>
                                              <wp:effectExtent l="0" t="0" r="0" b="0"/>
                                              <wp:docPr id="66" name="Рисунок 23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Рисунок 23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" t="-9" r="-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3800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00.75pt;mso-wrap-distance-left:2.25pt;mso-wrap-distance-right:0pt;mso-wrap-distance-top:0pt;mso-wrap-distance-bottom:0pt;margin-top:-0.75pt;mso-position-vertical:center;mso-position-vertical-relative:text;margin-left:3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0" cy="3800475"/>
                                        <wp:effectExtent l="0" t="0" r="0" b="0"/>
                                        <wp:docPr id="67" name="Рисунок 23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Рисунок 23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380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то 11. Вершин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9">
    <w:name w:val="text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ntain.ru/article/article_img/7458/f_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untain.ru/article/article_img/7458/f_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ountain.ru/article/article_img/7458/f_2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ountain.ru/article/article_img/7458/f_2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ountain.ru/article/article_img/7458/f_3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mountain.ru/article/article_img/7458/f_3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mountain.ru/article/article_img/7458/f_4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mountain.ru/article/article_img/7458/f_4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mountain.ru/article/article_img/7458/f_5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mountain.ru/article/article_img/7458/f_5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mountain.ru/article/article_img/7458/f_6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mountain.ru/article/article_img/7458/f_6.jp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mountain.ru/article/article_img/7458/f_7.jpg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mountain.ru/article/article_img/7458/f_7.jpg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mountain.ru/article/article_img/7458/f_8.jpg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mountain.ru/article/article_img/7458/f_8.jpg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mountain.ru/article/article_img/7458/f_9.jpg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mountain.ru/article/article_img/7458/f_9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mountain.ru/article/article_img/7458/f_10.jpg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mountain.ru/article/article_img/7458/f_10.jpg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mountain.ru/userdownload/news/alt_2910.jpg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mountain.ru/article/article_img/7458/f_11.jpg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mountain.ru/article/article_img/7458/f_11.jpg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mountain.ru/article/article_img/7458/f_12.jpg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mountain.ru/article/article_img/7458/f_12.jpg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mountain.ru/article/article_img/7458/f_13.jpg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mountain.ru/article/article_img/7458/f_13.jpg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mountain.ru/article/article_img/7458/f_14.jpg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mountain.ru/article/article_img/7458/f_14.jpg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mountain.ru/article/article_img/7458/f_15.jpg" TargetMode="External"/><Relationship Id="rId62" Type="http://schemas.openxmlformats.org/officeDocument/2006/relationships/image" Target="media/image16.jpeg"/><Relationship Id="rId63" Type="http://schemas.openxmlformats.org/officeDocument/2006/relationships/hyperlink" Target="http://mountain.ru/article/article_img/7458/f_15.jpg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mountain.ru/article/article_img/7458/f_16.jpg" TargetMode="External"/><Relationship Id="rId66" Type="http://schemas.openxmlformats.org/officeDocument/2006/relationships/image" Target="media/image17.jpeg"/><Relationship Id="rId67" Type="http://schemas.openxmlformats.org/officeDocument/2006/relationships/hyperlink" Target="http://mountain.ru/article/article_img/7458/f_16.jpg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mountain.ru/article/article_img/7458/f_17.jpg" TargetMode="External"/><Relationship Id="rId70" Type="http://schemas.openxmlformats.org/officeDocument/2006/relationships/image" Target="media/image18.jpeg"/><Relationship Id="rId71" Type="http://schemas.openxmlformats.org/officeDocument/2006/relationships/hyperlink" Target="http://mountain.ru/article/article_img/7458/f_17.jpg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mountain.ru/article/article_img/7458/f_18.jpg" TargetMode="External"/><Relationship Id="rId74" Type="http://schemas.openxmlformats.org/officeDocument/2006/relationships/image" Target="media/image19.jpeg"/><Relationship Id="rId75" Type="http://schemas.openxmlformats.org/officeDocument/2006/relationships/hyperlink" Target="http://mountain.ru/article/article_img/7458/f_18.jpg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mountain.ru/article/article_img/7458/f_19.jpg" TargetMode="External"/><Relationship Id="rId78" Type="http://schemas.openxmlformats.org/officeDocument/2006/relationships/image" Target="media/image20.jpeg"/><Relationship Id="rId79" Type="http://schemas.openxmlformats.org/officeDocument/2006/relationships/hyperlink" Target="http://mountain.ru/article/article_img/7458/f_19.jpg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mountain.ru/article/article_img/7458/f_20.jpg" TargetMode="External"/><Relationship Id="rId82" Type="http://schemas.openxmlformats.org/officeDocument/2006/relationships/image" Target="media/image21.jpeg"/><Relationship Id="rId83" Type="http://schemas.openxmlformats.org/officeDocument/2006/relationships/hyperlink" Target="http://mountain.ru/article/article_img/7458/f_20.jpg" TargetMode="External"/><Relationship Id="rId84" Type="http://schemas.openxmlformats.org/officeDocument/2006/relationships/image" Target="media/image22.jpeg"/><Relationship Id="rId85" Type="http://schemas.openxmlformats.org/officeDocument/2006/relationships/hyperlink" Target="http://mountain.ru/article/article_img/7458/f_21.jpg" TargetMode="External"/><Relationship Id="rId86" Type="http://schemas.openxmlformats.org/officeDocument/2006/relationships/image" Target="media/image22.jpeg"/><Relationship Id="rId87" Type="http://schemas.openxmlformats.org/officeDocument/2006/relationships/hyperlink" Target="http://mountain.ru/article/article_img/7458/f_21.jpg" TargetMode="External"/><Relationship Id="rId88" Type="http://schemas.openxmlformats.org/officeDocument/2006/relationships/image" Target="media/image23.jpeg"/><Relationship Id="rId89" Type="http://schemas.openxmlformats.org/officeDocument/2006/relationships/hyperlink" Target="http://mountain.ru/article/article_img/7458/f_22.jpg" TargetMode="External"/><Relationship Id="rId90" Type="http://schemas.openxmlformats.org/officeDocument/2006/relationships/image" Target="media/image23.jpeg"/><Relationship Id="rId91" Type="http://schemas.openxmlformats.org/officeDocument/2006/relationships/hyperlink" Target="http://mountain.ru/article/article_img/7458/f_22.jpg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7:00Z</dcterms:created>
  <dc:creator>Тест</dc:creator>
  <dc:description/>
  <cp:keywords/>
  <dc:language>en-US</dc:language>
  <cp:lastModifiedBy>Тест</cp:lastModifiedBy>
  <dcterms:modified xsi:type="dcterms:W3CDTF">2015-11-29T19:07:00Z</dcterms:modified>
  <cp:revision>2</cp:revision>
  <dc:subject/>
  <dc:title/>
</cp:coreProperties>
</file>