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ext10"/>
          <w:b/>
          <w:bCs/>
        </w:rPr>
        <w:t>в. Стажеров</w:t>
      </w:r>
      <w:r>
        <w:rPr/>
        <w:t xml:space="preserve">  </w:t>
      </w:r>
      <w:r>
        <w:rPr>
          <w:rStyle w:val="Text10"/>
          <w:b/>
          <w:bCs/>
        </w:rPr>
        <w:t>с перевала ЗНАЧКИСТОВ, 2А к.сл.</w:t>
      </w:r>
    </w:p>
    <w:p>
      <w:pPr>
        <w:pStyle w:val="Style15"/>
        <w:rPr/>
      </w:pPr>
      <w:r>
        <w:rPr>
          <w:rStyle w:val="Text10"/>
        </w:rPr>
        <w:t>Из лагеря двигаться вверх в направлении ледника Б.Актру. Идти вдоль склонов в.Кзылташ, придерживаясь русла реки, дл больших скальных “бараньих лбов” (1 - 1,5 часа), которые обходятся справа по крутой осыпи. Далее двигаться по краю ледника до склонов в.Стажеров. На моренном валу расположена палатка гляциологов, за валом - озеро. От лагеря 3 - 3,5 часа ходьбы. Удобное место для ночевки.</w:t>
      </w:r>
    </w:p>
    <w:p>
      <w:pPr>
        <w:pStyle w:val="Style15"/>
        <w:rPr/>
      </w:pPr>
      <w:r>
        <w:rPr>
          <w:rStyle w:val="Text10"/>
        </w:rPr>
        <w:t>От моренного озера двигаться вверх в направлении перевала Значкистов. Подъем идет сначала по осыпи, затем по снежному склону. Время - 1,5-2 часа. Непосредственно на перевал подниматься нет необходимости. К перевалу ведет пологий снежный склон, который влево-вверх уходит к вершине Стажеров. По этому снежно-ледовому склону подняться на вершинный гребень. Движение одновременное, на ледовых участках попеременное с крючьевой страховкой. В верхней части склона необходимо преодолеть трещину. Далее по несложному вершинному гребню выйти на вершину. Время - 1-1,5 часа. Спуск по пути подъема.</w:t>
      </w:r>
    </w:p>
    <w:p>
      <w:pPr>
        <w:pStyle w:val="Style15"/>
        <w:rPr/>
      </w:pPr>
      <w:r>
        <w:rPr>
          <w:b/>
          <w:bCs/>
        </w:rPr>
        <w:t xml:space="preserve">Автор: </w:t>
      </w:r>
      <w:r>
        <w:rPr>
          <w:rStyle w:val="Text10"/>
        </w:rPr>
        <w:t>С. Кострюлев, г. Братск, Немцев С.Ю. и д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8:00Z</dcterms:created>
  <dc:creator>User</dc:creator>
  <dc:description/>
  <cp:keywords/>
  <dc:language>en-US</dc:language>
  <cp:lastModifiedBy>User</cp:lastModifiedBy>
  <dcterms:modified xsi:type="dcterms:W3CDTF">2012-07-24T09:14:00Z</dcterms:modified>
  <cp:revision>3</cp:revision>
  <dc:subject/>
  <dc:title>в</dc:title>
</cp:coreProperties>
</file>