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color w:val="000000"/>
        </w:rPr>
        <w:t>Автор:</w:t>
      </w:r>
      <w:r>
        <w:rPr>
          <w:color w:val="000000"/>
        </w:rPr>
        <w:t xml:space="preserve"> Тимур Гайнуллин, г. Тюмень </w:t>
      </w:r>
    </w:p>
    <w:p>
      <w:pPr>
        <w:pStyle w:val="Normal"/>
        <w:jc w:val="center"/>
        <w:rPr/>
      </w:pPr>
      <w:r>
        <w:rPr>
          <w:color w:val="000000"/>
        </w:rPr>
        <w:t>Восхождение на вершину Ама-Даблам (Гималаи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Высотный Кубок ФАР 2013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color w:val="FFA600"/>
          <w:sz w:val="20"/>
          <w:szCs w:val="20"/>
        </w:rPr>
      </w:pPr>
      <w:r>
        <w:rPr>
          <w:rFonts w:cs="Verdana" w:ascii="Verdana" w:hAnsi="Verdana"/>
          <w:b/>
          <w:bCs/>
          <w:color w:val="FFA600"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color w:val="FFA6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FFA600"/>
          <w:sz w:val="20"/>
          <w:szCs w:val="20"/>
        </w:rPr>
      </w:pPr>
      <w:r>
        <w:rPr>
          <w:rFonts w:cs="Verdana" w:ascii="Verdana" w:hAnsi="Verdana"/>
          <w:b/>
          <w:bCs/>
          <w:color w:val="FFA6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анды Тюменской Региональной Федерации Альпинизма </w:t>
        <w:br/>
        <w:t xml:space="preserve">о восхождении на вершину Ама-Даблам  ( 6812 м ) </w:t>
        <w:br/>
        <w:t xml:space="preserve">по Юго-Западному гребню 5Б, (к)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 14 по 19 мая 2013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color w:val="FFA600"/>
          <w:sz w:val="20"/>
          <w:szCs w:val="20"/>
        </w:rPr>
      </w:pPr>
      <w:r>
        <w:rPr>
          <w:rFonts w:cs="Verdana" w:ascii="Verdana" w:hAnsi="Verdana"/>
          <w:b/>
          <w:bCs/>
          <w:color w:val="FFA600"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color w:val="FFA6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Тренер: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_______________ Гайнуллин Т.Т., КМС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Руководитель: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_______________ Гайнуллин Т.Т. , КМС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color w:val="FFA600"/>
          <w:sz w:val="20"/>
          <w:szCs w:val="20"/>
        </w:rPr>
      </w:pPr>
      <w:r>
        <w:rPr>
          <w:rFonts w:cs="Verdana" w:ascii="Verdana" w:hAnsi="Verdana"/>
          <w:b/>
          <w:bCs/>
          <w:color w:val="FFA600"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color w:val="FFA6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Участники: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Карпенко А.А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Яблонских О.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Ивановский П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 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Тюмень – 2013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аспорт восхожд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 Гималаи </w:t>
        <w:br/>
        <w:t>2. Наименование вершины: Ама-Даблам, 6812 м</w:t>
        <w:br/>
        <w:t>3. Маршрут Юго-западный гребень (классика)</w:t>
        <w:br/>
        <w:t xml:space="preserve">4. Характер маршрута: комбинированный </w:t>
        <w:br/>
        <w:t xml:space="preserve">5. Перепад высот маршрута: 2500 м . </w:t>
        <w:br/>
        <w:t xml:space="preserve">Протяженность маршрута: 5000 м . </w:t>
        <w:br/>
        <w:t xml:space="preserve">Протяженность участков: V кат сл. 300 м., </w:t>
        <w:br/>
        <w:t xml:space="preserve">Средняя крутизна: </w:t>
        <w:br/>
        <w:t xml:space="preserve">основной части маршрута - 75 град (6000 - 6500) </w:t>
        <w:br/>
        <w:t xml:space="preserve">всего маршрута 47 град. </w:t>
        <w:br/>
        <w:t xml:space="preserve">6. Оставлено "крючьев" на маршруте: </w:t>
        <w:br/>
        <w:t xml:space="preserve">всего 15 в т.ч. шлямбурных 0 </w:t>
        <w:br/>
        <w:t xml:space="preserve">Использовано крючьев на маршруте: 80 закладок: 115 </w:t>
        <w:br/>
        <w:t xml:space="preserve">шлямбурные крючья не использовались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спользовано всего искусственных точек опоры (ИТО): 0</w:t>
        <w:br/>
        <w:t xml:space="preserve">7. Ходовых часов команды: 6 дней </w:t>
        <w:br/>
        <w:t xml:space="preserve">8. Руководитель: Гайнуллин Тимур Талгатович, КМС </w:t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Участники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рпенко А.А. КМС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Яблонских О.А.1 с.р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вановский П. 1 с.р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9. Тренер: </w:t>
        <w:br/>
        <w:t>Гайнуллин Тимур Талгатович, КМС</w:t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0. Выход на маршрут: 10:00 14 мая 2013 </w:t>
        <w:br/>
        <w:t xml:space="preserve">Выход на вершину: 13:30 18 мая 2013 </w:t>
        <w:br/>
        <w:t xml:space="preserve">Возвращение в БЛ (Пангбоче 4000 м): 20:00 19 мая 2013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1. Тюменская Региональнаия Федерация Альпинизма, ЦСП, Департамент по спорту и молодежной политике Т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то маршрута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998085" cy="401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11" t="7768" r="24039" b="12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852160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ис. Предвершинный взлет. Выше «даблама». </w:t>
      </w:r>
      <w:r>
        <w:rPr>
          <w:b/>
          <w:bCs/>
          <w:color w:val="000000"/>
        </w:rPr>
        <w:drawing>
          <wp:inline distT="0" distB="0" distL="0" distR="0">
            <wp:extent cx="5770880" cy="383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86755" cy="384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030595" cy="400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030595" cy="399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ис. Веревка в 1 лагерь 5800 м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05475" cy="3767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ис. АВС 5400 м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86755" cy="3843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Cs/>
          <w:color w:val="000000"/>
        </w:rPr>
      </w:pPr>
      <w:r>
        <w:rPr>
          <w:bCs/>
          <w:color w:val="000000"/>
        </w:rPr>
        <w:t>Рис. Команда на вершине Ама –даблам. Фото Паши Ивановского.18.05.2013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 схема района восхождения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179060" cy="5147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4908" r="-5" b="14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030470" cy="3891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443" t="13649" r="12474" b="15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5137150" cy="3384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32" t="12171" r="14564" b="10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Cs/>
          <w:color w:val="000000"/>
        </w:rPr>
        <w:t>Рис. Профиль маршрута справа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46115" cy="4134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570" t="-5" r="6357" b="12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Cs/>
          <w:color w:val="000000"/>
        </w:rPr>
      </w:pPr>
      <w:r>
        <w:rPr>
          <w:bCs/>
          <w:color w:val="000000"/>
        </w:rPr>
        <w:t>Рис. Фотопанорама района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247640" cy="6867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5015" r="-5" b="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92470" cy="8159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928995" cy="8373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Описание маршрута по участкам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Заброска грузов осуществлялась под маршрут с привлечением яков и силами самих участников. Снаряжение несли с Луклы 2800 и до Пангбоче 4000 м – Базовый лагерь Ама-даблам, для удешевления пермита. Заброску делали сразу на 5400 в </w:t>
      </w:r>
      <w:r>
        <w:rPr>
          <w:color w:val="000000"/>
          <w:lang w:val="en-US"/>
        </w:rPr>
        <w:t>Hig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mp</w:t>
      </w:r>
      <w:r>
        <w:rPr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ойдя поселок Пангбоче – поворот направо, переход по мосту через реку и 3 часа до ровной травянистой поляны в районе местечко Мингбо. Это является базовым лагерем Ама-Даблам. 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</w:rPr>
        <w:t xml:space="preserve">Подход к маршруту по широкому травянистому гребню справа от ледника Мингбо, который упирается в ЮЗ гр. Ама-Даблам. По мелкой и средней осыпи восточного склона выход на 5500 м – это и есть АБС или </w:t>
      </w:r>
      <w:r>
        <w:rPr>
          <w:color w:val="000000"/>
          <w:lang w:val="en-US"/>
        </w:rPr>
        <w:t>Hig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mp</w:t>
      </w:r>
      <w:r>
        <w:rPr>
          <w:color w:val="000000"/>
        </w:rPr>
        <w:t>. От БЛ примерно 4-5 час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</w:rPr>
      </w:pPr>
      <w:r>
        <w:rPr>
          <w:color w:val="000000"/>
        </w:rPr>
        <w:t>Таблица движения команды по дням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42"/>
        <w:gridCol w:w="19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сот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вание мес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-54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B</w:t>
            </w:r>
            <w:r>
              <w:rPr>
                <w:color w:val="000000"/>
                <w:sz w:val="26"/>
                <w:szCs w:val="26"/>
              </w:rPr>
              <w:t>С  - А</w:t>
            </w:r>
            <w:r>
              <w:rPr>
                <w:color w:val="000000"/>
                <w:sz w:val="26"/>
                <w:szCs w:val="26"/>
                <w:lang w:val="en-US"/>
              </w:rPr>
              <w:t>B</w:t>
            </w: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14</w:t>
            </w:r>
            <w:r>
              <w:rPr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color w:val="000000"/>
                <w:sz w:val="26"/>
                <w:szCs w:val="26"/>
              </w:rPr>
              <w:t>05</w:t>
            </w:r>
            <w:r>
              <w:rPr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0-58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АБС – </w:t>
            </w:r>
            <w:r>
              <w:rPr>
                <w:color w:val="000000"/>
                <w:sz w:val="26"/>
                <w:szCs w:val="26"/>
                <w:lang w:val="en-US"/>
              </w:rPr>
              <w:t>Camp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/05/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800-60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amp 1-Camp 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/05/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020-63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Camp 2-Camp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5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0-685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Camp </w:t>
            </w:r>
            <w:r>
              <w:rPr>
                <w:color w:val="000000"/>
                <w:sz w:val="26"/>
                <w:szCs w:val="26"/>
              </w:rPr>
              <w:t>3-</w:t>
            </w:r>
            <w:r>
              <w:rPr>
                <w:color w:val="000000"/>
                <w:sz w:val="26"/>
                <w:szCs w:val="26"/>
                <w:lang w:val="en-US"/>
              </w:rPr>
              <w:t>summit Ama-Dabla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/05/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300 - 4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Camp 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- B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9/05/1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color w:val="000000"/>
          <w:kern w:val="2"/>
        </w:rPr>
        <w:t xml:space="preserve">В дни восхождения  с 14.05 – 19.05 – погоды не было. Шел снег и был туман. Вечерами погода становилась лучше, но утром снова портилась. Температура в день достижения вершины была примерно – 15 – 20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о маршруту некоторые перила дублировались, для этого брали 400 метров веревки, снежные, скальные, ледовые крючья. Выше третьего лагеря – веревки провешивались командой самостоятельно, т.к. в этом году никто не достиг до нас вершины, из-за непогоды, и возможно отсутствия снаряжения для прокладки маршрут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есна 2013 года оказалась малоснежной, в том плане, что вся вершинная часть оказалась залита льдом, и все веревки были погребен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оманда столкнулась с трудностью – отсутствия воды, по фотографиям и описаниям начиная с АВС – везде топится снег, в нашем случае снега не было, и воду мы не занесли. Искали старый снег в тени, по крупинкам собирая в мешки. Так продолжилось до второго лагеря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drawing>
          <wp:inline distT="0" distB="0" distL="0" distR="0">
            <wp:extent cx="5838190" cy="9088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32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drawing>
          <wp:inline distT="0" distB="0" distL="0" distR="0">
            <wp:extent cx="5916930" cy="3521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581" t="10949" r="-3" b="17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FFA6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Text9">
    <w:name w:val="text9"/>
    <w:basedOn w:val="Style11"/>
    <w:qFormat/>
    <w:rPr/>
  </w:style>
  <w:style w:type="character" w:styleId="Text18bold">
    <w:name w:val="text18-bol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4:00Z</dcterms:created>
  <dc:creator>RNTC</dc:creator>
  <dc:description/>
  <cp:keywords/>
  <dc:language>en-US</dc:language>
  <cp:lastModifiedBy>User</cp:lastModifiedBy>
  <dcterms:modified xsi:type="dcterms:W3CDTF">2013-07-01T11:34:00Z</dcterms:modified>
  <cp:revision>2</cp:revision>
  <dc:subject/>
  <dc:title>Автор: Тимур Гайнуллин, г</dc:title>
</cp:coreProperties>
</file>