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428752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5</w:t>
      </w:r>
    </w:p>
    <w:p>
      <w:pPr>
        <w:pStyle w:val="Style15"/>
        <w:rPr/>
      </w:pPr>
      <w:r>
        <w:rPr/>
        <w:t>12. Пик Шевченко 94161м) по Северо-Западному гребню (маршрут комбинированный А. Зюзина, 3Б к.сл., рис. 5).</w:t>
      </w:r>
    </w:p>
    <w:p>
      <w:pPr>
        <w:pStyle w:val="Style15"/>
        <w:rPr/>
      </w:pPr>
      <w:r>
        <w:rPr/>
        <w:t>От базового лагеря на правом берегу реки Псыгансу недалеко от языка ледника Нахашбита (группа 4—5 человек) по гребню левобережной морены ледника подойти под левую сторону основания Северо-западного гребня пика Шевченко.</w:t>
      </w:r>
    </w:p>
    <w:p>
      <w:pPr>
        <w:pStyle w:val="Style15"/>
        <w:rPr/>
      </w:pPr>
      <w:r>
        <w:rPr/>
        <w:t>Здесь свернуть влево и подниматься по осыпи левее Северо-западного гребня пика до широкого, крутого ледово-снежного кулуара, спускающегося с Северо-западного гребня пика. Отсюда вправо и по осыпям, затем по крутому ледово-снежному склону левой стороны этого кулуара подъем 150—200 м под стенку (возможен камнепад — крючьевая страховка). Затем по небольшой, сильно разрушенной, средней трудности скальной стенке достичь Северо-западного гребня пика Шевченко.</w:t>
      </w:r>
    </w:p>
    <w:p>
      <w:pPr>
        <w:pStyle w:val="Style15"/>
        <w:rPr/>
      </w:pPr>
      <w:r>
        <w:rPr/>
        <w:t>На гребне свернуть влево и подняться по простым и средней трудности разрушенным скалам Северо-западного гребня. I и II жандармы преодолевать в лоб по скалам средней трудности, III — по камину и по скалам выше средней трудности стенки (крючьевая страховка) с дюльфером 20 м, с него на перемычку под IV жандарм. IV и V жандармы обойти справа по полкам, а за ними выйти на площадку Северо-западного гребня.</w:t>
      </w:r>
    </w:p>
    <w:p>
      <w:pPr>
        <w:pStyle w:val="Style15"/>
        <w:rPr/>
      </w:pPr>
      <w:r>
        <w:rPr/>
        <w:t>С площадки вверх по простым и средней трудности сильно разрушенным скалам Северо-западного гребня, преодолев многочисленные жандармы в лоб и обойдя Отвесный жандарм слева (крючьевая страховка), подняться на площадку под предвершинный взлет. С площадки по скалам выше средней трудности 5-метровой стенки, затем по камину с пробкой в верхней части вверх на предвершинный взлет.</w:t>
      </w:r>
    </w:p>
    <w:p>
      <w:pPr>
        <w:pStyle w:val="Style15"/>
        <w:rPr/>
      </w:pPr>
      <w:r>
        <w:rPr/>
        <w:t>Далее по простому Северо-западному гребню выйти на Северную башню и с нее по блочным скалам гребня взойти на пик Шевченко (возможен бивуак).</w:t>
      </w:r>
    </w:p>
    <w:p>
      <w:pPr>
        <w:pStyle w:val="Style15"/>
        <w:rPr/>
      </w:pPr>
      <w:r>
        <w:rPr/>
        <w:t>От исходного бивуака 10—12 часов.</w:t>
      </w:r>
    </w:p>
    <w:p>
      <w:pPr>
        <w:pStyle w:val="Style15"/>
        <w:rPr/>
      </w:pPr>
      <w:r>
        <w:rPr/>
        <w:t>Спуск по Северному гребню (см. маршрут 11). Продолжительность маршрута 1—2 дня.</w:t>
      </w:r>
    </w:p>
    <w:p>
      <w:pPr>
        <w:pStyle w:val="Normal"/>
        <w:rPr/>
      </w:pPr>
      <w:r>
        <w:rPr/>
        <w:t>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8:00Z</dcterms:created>
  <dc:creator>User</dc:creator>
  <dc:description/>
  <cp:keywords/>
  <dc:language>en-US</dc:language>
  <cp:lastModifiedBy>User</cp:lastModifiedBy>
  <dcterms:modified xsi:type="dcterms:W3CDTF">2012-07-26T15:18:00Z</dcterms:modified>
  <cp:revision>3</cp:revision>
  <dc:subject/>
  <dc:title> </dc:title>
</cp:coreProperties>
</file>