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3. Орелю по Южному гребню (маршрут 1Б к.сл.).</w:t>
        <w:br/>
        <w:t>Путь от альплагеря "Адылсу" по ущелью Тютюсу до перевала Киллар описан в маршрутах 184 и 201.</w:t>
        <w:br/>
        <w:t>С перевала Киллар свернуть влево (на север) и выйти на скалы Южного гребня вершины Орелю. Отсюда по широкому сильно разрушенному простому скальному гребню взойти на вершину Орелю. От перевала Киллар 30 - 40 минут.</w:t>
        <w:br/>
        <w:t>Спуск по пути подъема. Продолжительность маршрута 2 дня. Дополнительно иметь ледовый крю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6:00Z</dcterms:created>
  <dc:creator>User</dc:creator>
  <dc:description/>
  <cp:keywords/>
  <dc:language>en-US</dc:language>
  <cp:lastModifiedBy>User</cp:lastModifiedBy>
  <dcterms:modified xsi:type="dcterms:W3CDTF">2012-07-25T13:37:00Z</dcterms:modified>
  <cp:revision>1</cp:revision>
  <dc:subject/>
  <dc:title>203</dc:title>
</cp:coreProperties>
</file>