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4380865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4</w:t>
      </w:r>
    </w:p>
    <w:p>
      <w:pPr>
        <w:pStyle w:val="Style15"/>
        <w:rPr/>
      </w:pPr>
      <w:r>
        <w:rPr/>
        <w:t>8. Цухгарты по Восточному гребню (маршрут комбинированный В. Попова, 4А к.сл, рис. 4).</w:t>
      </w:r>
    </w:p>
    <w:p>
      <w:pPr>
        <w:pStyle w:val="Style15"/>
        <w:rPr/>
      </w:pPr>
      <w:r>
        <w:rPr/>
        <w:t>Путь от поляны “Нахашбита” (группа 4—8 человек) до исходного бивуака на седловине Суганского хребта между вершинами Галдор справа и Цухгарты слева описан в маршрутах 1, 6.</w:t>
      </w:r>
    </w:p>
    <w:p>
      <w:pPr>
        <w:pStyle w:val="Style15"/>
        <w:rPr/>
      </w:pPr>
      <w:r>
        <w:rPr/>
        <w:t>На седловине свернуть влево и подойти по гребню седловины под скальный взлет Восточного гребня вершины Цухгарты. С гребня подъем 40 м по крутым, средней трудности скалам взлета (“живые” камни — страховка) под вертикальные стенки. Отсюда траверс 80 м под стенкой по заснеженной полке влево (крючьевая страховка). Не доходя 20 м до поворота полки в кулуар, подъем 40 м по скалам стенки выше средней трудности на ребро (крючьевая страховка, полка дальше простреливается камнями). По ребру правой стороны кулуара подняться на 40 м и затем траверсировать по гладким скалам средней трудности крутой кулуар (возможен камнепад) влево и далее до выхода к узкому черному мокрому кулуару.</w:t>
      </w:r>
    </w:p>
    <w:p>
      <w:pPr>
        <w:pStyle w:val="Style15"/>
        <w:rPr/>
      </w:pPr>
      <w:r>
        <w:rPr/>
        <w:t>Отсюда подниматься 40 м по скалам средней трудности правой стороны мокрого кулуара, затем по заглаженным, выше — сильно разрушенным скалам средней трудности 120-метрового желоба подойти под вертикальную стенку (крючьевая страховка).</w:t>
      </w:r>
    </w:p>
    <w:p>
      <w:pPr>
        <w:pStyle w:val="Style15"/>
        <w:rPr/>
      </w:pPr>
      <w:r>
        <w:rPr/>
        <w:t>По 80-метровой стенке выше средней трудности (крючьевая страховка) подъем на осыпные склоны и по ним выход на Восточный гребень. Далее обойти слева по осыпям Большой (Восточный) жандарм и выйти на вершинный гребень. По простому, местами заснеженному скальному Восточному гребню взойти на вершину Цухгарты. От бивуака на седловине 8—10 часов.</w:t>
      </w:r>
    </w:p>
    <w:p>
      <w:pPr>
        <w:pStyle w:val="Normal"/>
        <w:rPr/>
      </w:pPr>
      <w:r>
        <w:rPr/>
        <w:t>Спуск по Южному контрфорсу (см. маршрут 9). Наумов А. Ф.  Караугом, Дигория, Цей (Центральный Кавказ), М., “Физкультура и спорт”, 1976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3:00Z</dcterms:created>
  <dc:creator>User</dc:creator>
  <dc:description/>
  <cp:keywords/>
  <dc:language>en-US</dc:language>
  <cp:lastModifiedBy>User</cp:lastModifiedBy>
  <dcterms:modified xsi:type="dcterms:W3CDTF">2012-07-26T15:16:00Z</dcterms:modified>
  <cp:revision>3</cp:revision>
  <dc:subject/>
  <dc:title> </dc:title>
</cp:coreProperties>
</file>