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</w:rPr>
        <w:t>Паспорт восхожде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Кольский полуостров. Хибинский горный массив. Цирк “Поясов”. Номер раздела классификационной таблицы: №8.6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1455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8pt;mso-wrap-distance-left:2.25pt;mso-wrap-distance-right:0pt;mso-wrap-distance-top:0pt;mso-wrap-distance-bottom:0pt;margin-top:8.6pt;mso-position-vertical:center;mso-position-vertical-relative:text;margin-left:45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2.Наименование вершины – Тахтарвумчорр-1143м, название маршрута – “По центру стены Поясов”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3.Предполагается – 6А кат.сл., первопрохожде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4.Характер маршрута: скальны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5.Перепад высот маршрута: 350 (по альтиметру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Протяженность маршрута: 400 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Протяженность участков V кат.сл.-120 м., VI кат.сл.-156 м.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Средняя крутизна: основной части маршрута –88,5</w:t>
      </w:r>
      <w:r>
        <w:rPr>
          <w:rFonts w:cs="Arial" w:ascii="Arial" w:hAnsi="Arial"/>
          <w:color w:val="000000"/>
          <w:sz w:val="20"/>
          <w:vertAlign w:val="superscript"/>
        </w:rPr>
        <w:t>0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сего маршрута – 83</w:t>
      </w:r>
      <w:r>
        <w:rPr>
          <w:rFonts w:cs="Arial" w:ascii="Arial" w:hAnsi="Arial"/>
          <w:color w:val="000000"/>
          <w:sz w:val="20"/>
          <w:vertAlign w:val="superscript"/>
        </w:rPr>
        <w:t>0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6.Оставлено “крючьев” на маршруте: всего -3; в т.ч. шлямбурных -2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Использовано крючьев: шлямбурных стационарных: 2 шт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Использовано всего искусственных точек опоры (ИТО): 105 точек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7.Ходовых часов команды: 30 час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8. Руководитель: Андреев А.Б. – КМС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Участники: Панков М.А. – КМ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Афанасьев В.Ю. – КМС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9.Тренер: Шумилов О.И., М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10.Выход на маршрут: 01.09.04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ыход на вершину: 03.09.04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озвращение в базовый лагерь: 03.09.04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</w:rPr>
        <w:t>Описание маршрут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От озера м. Вудъявр подход в цирк “Поясов” (прямая видимость) 1,5 часа. Под самой стеной маленькое озеро.Подход под центр стены “Поясов”. 30 минут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0 – R1: </w:t>
      </w:r>
      <w:r>
        <w:rPr>
          <w:rFonts w:cs="Arial" w:ascii="Arial" w:hAnsi="Arial"/>
          <w:color w:val="000000"/>
          <w:sz w:val="20"/>
        </w:rPr>
        <w:t>По плите, левее мокрого карниза вверх 45м, 45° , IVкат. сл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145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3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8pt;mso-wrap-distance-left:2.25pt;mso-wrap-distance-right:0pt;mso-wrap-distance-top:0pt;mso-wrap-distance-bottom:0pt;margin-top:-4.15pt;mso-position-vertical:center;mso-position-vertical-relative:text;margin-left:45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3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1 – R2: </w:t>
      </w:r>
      <w:r>
        <w:rPr>
          <w:rFonts w:cs="Arial" w:ascii="Arial" w:hAnsi="Arial"/>
          <w:color w:val="000000"/>
          <w:sz w:val="20"/>
        </w:rPr>
        <w:t>По стене с трещиной вверх, до первого “пояса”. 20м, 80° , V кат. сл. Станц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2 – R3: </w:t>
      </w:r>
      <w:r>
        <w:rPr>
          <w:rFonts w:cs="Arial" w:ascii="Arial" w:hAnsi="Arial"/>
          <w:color w:val="000000"/>
          <w:sz w:val="20"/>
        </w:rPr>
        <w:t>Щель (10м, 80° ,V+), далее серия стен с глухими трещинами. 25м, 90° -95° ,VI+ кат. сл., А3е. Скайхуки. Неудобное место для станции над карнизо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R3 – R5:</w:t>
      </w:r>
      <w:r>
        <w:rPr>
          <w:rFonts w:cs="Arial" w:ascii="Arial" w:hAnsi="Arial"/>
          <w:color w:val="000000"/>
          <w:sz w:val="20"/>
        </w:rPr>
        <w:t xml:space="preserve"> По внутренним углам под большой, острый карниз. 30м, 90° ,VI+ кат. сл., А2, по нависающей стене на карниз. Стационарный шлямбур. 7м, 95° ,VI+ кат.сл.,А3е. Скайхуки. Хорошее место для станции на полке, над карниз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5 – R6: </w:t>
      </w:r>
      <w:r>
        <w:rPr>
          <w:rFonts w:cs="Arial" w:ascii="Arial" w:hAnsi="Arial"/>
          <w:color w:val="000000"/>
          <w:sz w:val="20"/>
        </w:rPr>
        <w:t>По внутренним углам вверх под большой книз25м, 90° -95° ,VI+ кат. сл., А2. Под карнизом нависающая стена 4м, 95° ,VI+ кат.сл.,А3е. Стационарный шлямбур, контрольный тур №1. Обход карниза справа и выход на стенку до наклонной полки. 10м, 90° ,VI+ кат.сл.,А2. Неудобное место для станц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6 – R7: </w:t>
      </w:r>
      <w:r>
        <w:rPr>
          <w:rFonts w:cs="Arial" w:ascii="Arial" w:hAnsi="Arial"/>
          <w:color w:val="000000"/>
          <w:sz w:val="20"/>
        </w:rPr>
        <w:t>Обходя карниз, по нависающей стене вверх, до второго “пояса”. 15м, 90° -95° ,VI кат.сл.,А2. Хорошее место для станц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7 – R8: </w:t>
      </w:r>
      <w:r>
        <w:rPr>
          <w:rFonts w:cs="Arial" w:ascii="Arial" w:hAnsi="Arial"/>
          <w:color w:val="000000"/>
          <w:sz w:val="20"/>
        </w:rPr>
        <w:t>Траверс влево 15м. II кат. сл. До огромного внутреннего угла. Вверху под карнизом видно контрольный тур №2. По внутреннему углу вверх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40м, 95° ,VI+ кат.сл.,А3е. Скайхуки, съёмные шлямбурные крючь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8 – R9: </w:t>
      </w:r>
      <w:r>
        <w:rPr>
          <w:rFonts w:cs="Arial" w:ascii="Arial" w:hAnsi="Arial"/>
          <w:color w:val="000000"/>
          <w:sz w:val="20"/>
        </w:rPr>
        <w:t>По серии стенок вверх, до третьего “пояса”. 25м, 80° -90° ,V кат.с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Хорошее место для станции на пол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9 – R:10 </w:t>
      </w:r>
      <w:r>
        <w:rPr>
          <w:rFonts w:cs="Arial" w:ascii="Arial" w:hAnsi="Arial"/>
          <w:color w:val="000000"/>
          <w:sz w:val="20"/>
        </w:rPr>
        <w:t>По внутреннему углу и стене вверх. 35м, 85° ,V кат.с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:10– R:11 </w:t>
      </w:r>
      <w:r>
        <w:rPr>
          <w:rFonts w:cs="Arial" w:ascii="Arial" w:hAnsi="Arial"/>
          <w:color w:val="000000"/>
          <w:sz w:val="20"/>
        </w:rPr>
        <w:t>По стене с серией трещин вверх 30м, 85° ,V кат.с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:11– R:12 </w:t>
      </w:r>
      <w:r>
        <w:rPr>
          <w:rFonts w:cs="Arial" w:ascii="Arial" w:hAnsi="Arial"/>
          <w:color w:val="000000"/>
          <w:sz w:val="20"/>
        </w:rPr>
        <w:t>по разрушенным скалам выход на вершину. 15м, 60° ,III кат.сл. Контрольный тур выложен камня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На всех “поясах” возможны ночёвки. Восхождения на стену “Поясов” не рекомендуется в период с середины мая, по середину июля в связи с регулярными камнепад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Поскольку на всех больших полках обилие мха, то по стене течёт вода. Центр стены, до третьего пояса мокры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single"/>
          </w:rPr>
          <w:t>Схема UIAA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Спуск с вершины: </w:t>
      </w:r>
      <w:r>
        <w:rPr>
          <w:rFonts w:cs="Arial" w:ascii="Arial" w:hAnsi="Arial"/>
          <w:color w:val="000000"/>
          <w:sz w:val="20"/>
        </w:rPr>
        <w:t xml:space="preserve">По правому отрогу цирк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Аварийный выход с маршрута: </w:t>
      </w:r>
      <w:r>
        <w:rPr>
          <w:rFonts w:cs="Arial" w:ascii="Arial" w:hAnsi="Arial"/>
          <w:color w:val="000000"/>
          <w:sz w:val="20"/>
        </w:rPr>
        <w:t>По пути подъема или влево, по поясам, до кулуар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141">
    <w:name w:val="text141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Ms81">
    <w:name w:val="ms81"/>
    <w:basedOn w:val="Style14"/>
    <w:qFormat/>
    <w:rPr>
      <w:rFonts w:ascii="MS Sans Serif;Times New Roman" w:hAnsi="MS Sans Serif;Times New Roman" w:cs="MS Sans Serif;Times New Roman"/>
      <w:color w:val="000000"/>
      <w:sz w:val="16"/>
      <w:szCs w:val="1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ru/world_mounts/hibini/2004/Big_wall/img1/sh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1:00Z</dcterms:created>
  <dc:creator>Саня</dc:creator>
  <dc:description/>
  <dc:language>en-US</dc:language>
  <cp:lastModifiedBy>Саня</cp:lastModifiedBy>
  <dcterms:modified xsi:type="dcterms:W3CDTF">2008-03-03T12:36:00Z</dcterms:modified>
  <cp:revision>1</cp:revision>
  <dc:subject/>
  <dc:title>Паспорт восхождения</dc:title>
</cp:coreProperties>
</file>