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7620000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2</w:t>
      </w:r>
    </w:p>
    <w:p>
      <w:pPr>
        <w:pStyle w:val="Style15"/>
        <w:rPr/>
      </w:pPr>
      <w:r>
        <w:rPr/>
        <w:t>41. Сугантау по Южному склону (маршрут ледово-снежный, 2Б к.сл, рис. 12).</w:t>
      </w:r>
    </w:p>
    <w:p>
      <w:pPr>
        <w:pStyle w:val="Style15"/>
        <w:rPr/>
      </w:pPr>
      <w:r>
        <w:rPr/>
        <w:t>От хижины турбазы на широкой травянистой поляне долины Карасу, на правом берегу реки Дыхсу, у входа в каньон одноименного ущелья (группа 4—20 человек), по тропе спуститься к реке Карасу и перейти ее по мосту. Далее подниматься вдоль берега Карасу в направлении перевала Штулу. Тропа несколько раз переходит по мостикам с одного берега реки на другой. Недалеко от озера на правом берегу Карасу свернуть с тропы, ведущей к перевалу Штулу, влево и идти вверх по крутому склону левого берега реки Ахсу до впадения в нее потока ледника Южный Суган. Здесь перейти Ахсу и подниматься вдоль потока Южного Сугана. Выходить на ледник лучше справа. По пологому леднику двигаться пересекая его влево, под перевал Рцывашки. Под перевалом исходный бивуак. От хижины турбазы 5—7 часов.</w:t>
      </w:r>
    </w:p>
    <w:p>
      <w:pPr>
        <w:pStyle w:val="Style15"/>
        <w:rPr/>
      </w:pPr>
      <w:r>
        <w:rPr/>
        <w:t>От бивуака по пологому леднику Южный Суган вправо-вверх. Первую ступень проходить в средней части, но можно обойти и слева по снежным склонам между ледником и скалами. Далее идти по пологому леднику вправо в направлении перевала Гюльчи. Обойдя ледовые сбросы ледника справа, свернуть, не подходя к перевалу, влево и двигаться по пологому снежному склону ледника с несколькими ледовыми взлетами вправо-вверх. Затем по крутому 60—80-метровому ледово-снежному взлету (крючьевая страховка) выйти на верхнее снежное плато, пересечь его влево (закрытые трещины) и подойти под вершинный взлет. С плато, преодолев бергшрунд, по 100— 120-метровому снежному склону взлета подъем на Сугантау. От перевала Рцывашки 6—8 часов.</w:t>
      </w:r>
    </w:p>
    <w:p>
      <w:pPr>
        <w:pStyle w:val="Normal"/>
        <w:rPr/>
      </w:pPr>
      <w:r>
        <w:rPr/>
        <w:t>Спуск по пути подъема. Продолжительность маршрута 2 дня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8:00Z</dcterms:created>
  <dc:creator>User</dc:creator>
  <dc:description/>
  <cp:keywords/>
  <dc:language>en-US</dc:language>
  <cp:lastModifiedBy>User</cp:lastModifiedBy>
  <dcterms:modified xsi:type="dcterms:W3CDTF">2012-07-26T14:48:00Z</dcterms:modified>
  <cp:revision>3</cp:revision>
  <dc:subject/>
  <dc:title> Рис</dc:title>
</cp:coreProperties>
</file>