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line">
              <wp:posOffset>142875</wp:posOffset>
            </wp:positionV>
            <wp:extent cx="3267075" cy="250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3. Башкара по Южному гребню Южного плеча (маршрут К. Туманова ЗА к.сл,).</w:t>
        <w:br/>
        <w:t>Путь от альплагеря "Джантуган" (группа 4 - 8 человек) до исходного бивуака на перевале Джантуган описан в маршруте 146.</w:t>
        <w:br/>
        <w:t>С перевала выйти на Джантуганское плато и по его правой стороне двигаться вниз. Ледопад ледника обойти справа, затем по морене под склонами вершины Лекзыр-Джантуганский спуститься на ледник Лекзыр в месте слияния его Западной и Восточной ветвей. По ровной поверхности правой стороны Западной ветви подъем вверх, обходя с юга массив Башкара - Гадыл, до места впадения в ледник справа ледопада Безымянного ледника, который спускается из небольшого цирка, образованного вершинами Уллукара и Башкара. Правее этого ледника из маленького цирка под южными стенами вершины Башкара в Лекзыр впадает Безымянный ледничок, отделенный от основного Юго-западным гребнем 3ападного плеча вершины Башкара.</w:t>
        <w:br/>
        <w:t>По ледопаду этого крутого Безымянного ледничка двигаться вверх и в 50 - 60 м выше начала Юго-западного гребня Западного плеча свернуть вправо и выйти на скалы Юго-западного гребня. По простым скалам гребня подъем вверх и затем спуск вправо на крутой Безымянный ледничок. Траверсом через ледничок выйти вправо на снежную подушку-место разрыва скал Южного гребня Южного плеча вершины Башкара. На подушке бивуак. От перевала Джантуган 8 - 10 часов.</w:t>
        <w:br/>
        <w:t>С подушки (без рюкзаков) по снежному склону преодолев бергшрунд, подъем под скальный пояс Южного гребня Южного плеча вершины Башкара. По простым и средней трудности скалам, затем по крутому снежному склону прямо вверх на скальный гребень. Далее по простым и средней трудности, местами сыпучим, скалам гребня, проходя многочисленные маленькие жандармы в лоб, выйти на Южное плечо вершины. От места исходного бивуака на подушке 4.5 - 5 часов.</w:t>
        <w:br/>
        <w:t>С плеча свернуть влево и по простым и средней трудности заснеженным скалам гребня взойти на вершину Башкара. От плеча около 1 часа.</w:t>
        <w:br/>
        <w:t>Спуск по пути подъема до подушки 3.5 - 4,5 часа. Продолжительность маршрута 4 дня.</w:t>
        <w:br/>
        <w:t>Специальное снаряжение на 4 человека: веревка основная - 2Х 30 м. репшнур расходный - 2 м. крючья скальные - 5 - 6, крючья ледовые - 2 - 3, молотки скальные - 2, карабины - 8. кошки - 4 пары. палатка - 1. Места возможных бивуаков - на ледниках и снежных склонах. (</w:t>
      </w:r>
      <w:hyperlink r:id="rId3">
        <w:r>
          <w:rPr>
            <w:rStyle w:val="InternetLink"/>
            <w:color w:val="000000"/>
          </w:rPr>
          <w:t>"Баксанская долина", А.Ф.Наумов</w:t>
        </w:r>
      </w:hyperlink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unts.narod.ru/book/naum_bd/naum_bd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7:00Z</dcterms:created>
  <dc:creator>User</dc:creator>
  <dc:description/>
  <cp:keywords/>
  <dc:language>en-US</dc:language>
  <cp:lastModifiedBy>User</cp:lastModifiedBy>
  <dcterms:modified xsi:type="dcterms:W3CDTF">2012-07-25T11:08:00Z</dcterms:modified>
  <cp:revision>2</cp:revision>
  <dc:subject/>
  <dc:title>143</dc:title>
</cp:coreProperties>
</file>