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3</w:t>
      </w:r>
    </w:p>
    <w:p>
      <w:pPr>
        <w:pStyle w:val="Heading3"/>
        <w:rPr/>
      </w:pPr>
      <w:r>
        <w:rPr/>
        <w:t>8. Восхождение на пик Митникова (3700 м) по восточному ребру — 3б категории трудности (рис. 33)</w:t>
      </w:r>
    </w:p>
    <w:p>
      <w:pPr>
        <w:pStyle w:val="Style13"/>
        <w:rPr/>
      </w:pPr>
      <w:r>
        <w:rPr/>
        <w:t>От Домбайской поляны по тропе, затем по переправе через реку Домбай, подъем по травянистьим склонам, осыпям и бараньим лбам по левой стороне ледника Инэ (в связках на леднике!) до снежного плато. Далее влево-вверх на перемычку между Малым пиком Инэ (пик Золото) и отрогом Восточной вершины Джугутурлючат. Через перемычку выход на восточный Джугутурлючатский ледник (ледник разорван, страховка!), по леднику влево-наискось-вверх в направлении восточного контрфорса пика Митникова. При прохождении ледника возможны ледово-фирновые обвалы в районе выхода на фирновое плато! Обход контрфорса слева (трещины!), подъем по снежному склону вверх 300—350 м, выход вправо-вверх на гребень контрфорса и по нему вверх (страховка!) к подножыо вершинного обелиска — вверх, бивуак (ночевка Кропфа). От Домбайской поляны 11—12 часов.</w:t>
      </w:r>
    </w:p>
    <w:p>
      <w:pPr>
        <w:pStyle w:val="Style13"/>
        <w:rPr/>
      </w:pPr>
      <w:r>
        <w:rPr/>
        <w:t>С бивуака по осыпям вверх 60 м, затем вправо в широкую расщелину и по ней вверх 8—10 м до полки. С полки по расщелине влево на гребень ребра и по сглаженным скалам 200—250 м (страховка только крючьевая!) вверх к черной стенке. Обход стенки справа по полке 25—30 м, подъем по крутому черному желобу 15—18 м (страховка крючьевая!), выход на несложные крутые скалы и по полке 30—40 м правее вершины — на гребень. С гребня влево на вершину. От бивуака до вершины 5—6 часов.</w:t>
      </w:r>
    </w:p>
    <w:p>
      <w:pPr>
        <w:pStyle w:val="Style13"/>
        <w:rPr/>
      </w:pPr>
      <w:r>
        <w:rPr/>
        <w:t>Спуск по пути подъема (на крутых участках — дюльфером!) до бивуака занимает 5—6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ночевка Кропфа.</w:t>
      </w:r>
    </w:p>
    <w:p>
      <w:pPr>
        <w:pStyle w:val="Style13"/>
        <w:rPr/>
      </w:pPr>
      <w:r>
        <w:rPr/>
        <w:t>3. Время выхода с бивуака — не позже 6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 — 2Х40 л(; б) расходный репшнур—10 м; в) крючья скальные—10—12; г) крючья ледовые—2; д) молотки скальные— 2; е) карабины—10; ж) кошки—4 пары.</w:t>
      </w:r>
    </w:p>
    <w:p>
      <w:pPr>
        <w:pStyle w:val="Style13"/>
        <w:rPr/>
      </w:pPr>
      <w:r>
        <w:rPr/>
        <w:t>5. Место возможного бивуака — на гребне правее верш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3:00Z</dcterms:created>
  <dc:creator>User</dc:creator>
  <dc:description/>
  <cp:keywords/>
  <dc:language>en-US</dc:language>
  <cp:lastModifiedBy>User</cp:lastModifiedBy>
  <dcterms:modified xsi:type="dcterms:W3CDTF">2012-07-24T10:44:00Z</dcterms:modified>
  <cp:revision>1</cp:revision>
  <dc:subject/>
  <dc:title> </dc:title>
</cp:coreProperties>
</file>