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Описание составлено по материалам из учебной части а/л Уллутау. </w:t>
        <w:br/>
        <w:br/>
        <w:t>ОПИСАНИЕ ПОДХОДА К МАРШРУТУ</w:t>
        <w:br/>
        <w:t xml:space="preserve">От АГЛК "Джайлык" перейти мост через р. Адыр - Су внизу по течению. За мостом слева у источника начинается тропа идущая через лес вверх по склону в направлении л. Джаловчат. Поднимаясь по тропе перейти на левую (зеленую) морену ведущую к С. контрфорсу В. гребня в Кой - Авган. Далее подъём по морене. С. контрфорс В. гребня рассекается большим кулуаром в нижней своей части. По зелёной морене необходимо подниматься до тех пор пока слева по ходу не станет нависать верхняя часть, рассечённого кулуаром контрфорса. Здесь поворот налево и подъём вверх по склону к скалам контрфорса оставляя кулуар справа. Начало маршрута в середине (между двумя скальными отрогами) нижней части бастиона, который венчается скальным зубом и соединён узким гребешком с основной частью контрфорса. </w:t>
        <w:br/>
        <w:t xml:space="preserve">Внимание: </w:t>
        <w:br/>
        <w:t>1. Кулуар справа камнеопасен.</w:t>
        <w:br/>
        <w:t>2. В начале лета при большом скоплении снега слева по склону от контрфорса возможен сход лавин.</w:t>
        <w:br/>
        <w:br/>
        <w:t>ПОЯСНЕНИЕ К СХЕМЕ</w:t>
        <w:br/>
        <w:t>Маршрут состоит из двух частей. Сначала движение происходит собственно по С. контрфорсу о выходом на В. гребень, где происходит соединение с маршрутом по В. гребню 3А к. сл. Далее движение происходит по маршруту 3А к. сл. на вершину. На схеме дано описание 1-й части маршрута по С. контрофорсу.</w:t>
        <w:br/>
        <w:t>0.1 - скалы разрушенные</w:t>
        <w:br/>
        <w:t>1.2 - траверс вправо 10 м по основой полке, налево ход кажется проще, но уже черев 30 м скалы становятся хотя и не очень сложными, но сильно заглаженными, покрыты мхом и лишайником; щелей для организации страховки мало; поэтому рекомендуется ход направо</w:t>
        <w:br/>
        <w:t>4.5 - скалы разрушенные с небольшими монолитными участками. Контрольный тур на осыпной полке. От контрольного тура движение по полке 40 м в сторону кулуара, а затем поворот налево.</w:t>
        <w:br/>
        <w:t>8.9 - движение по правой части контрофорса – разрушенные скалы. В конце узкая полка, с которой подъем на вершину бастиона (зуб) и спуск на 2 м на перемычку.</w:t>
        <w:br/>
        <w:t>9.10 - подъем к небольшому жандарму, который обходится справа с выходом на основной гребень С. контрофорса. Здесь находится 2-й контрольный тур.</w:t>
        <w:br/>
        <w:t>11.12 - разрушенный гребень.</w:t>
        <w:br/>
        <w:t>12.13 - резкий подъем в гребне.</w:t>
        <w:br/>
        <w:t>15.16 - движение по гребню, стараться не уходить вправо под снежные языки, которые могут представлять опасность (в конце лета здесь ледовый склон).</w:t>
        <w:br/>
        <w:t>17.18 – гребень становится пологим и широким в этом месте маршрут соединяется с маршрутом по В. гребню 3А к. сл.</w:t>
        <w:br/>
        <w:br/>
        <w:br/>
        <w:t xml:space="preserve">Взято с сайта www.ullutau.ru </w:t>
      </w:r>
      <w:hyperlink r:id="rId2">
        <w:r>
          <w:rPr>
            <w:rStyle w:val="InternetLink"/>
          </w:rPr>
          <w:t>Кузнецова Юлия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19608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19996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1428750" cy="109410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viewprofile/julyk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pfederation.ru/route/gallery/1041/6oc8ei7gmypuuhqpp5nw51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lpfederation.ru/route/gallery/1041/rd9ol2scgkxlv4f2hjxz513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lpfederation.ru/route/gallery/1041/9qq7f796wgqpoowxgh2q5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5:00Z</dcterms:created>
  <dc:creator>User</dc:creator>
  <dc:description/>
  <cp:keywords/>
  <dc:language>en-US</dc:language>
  <cp:lastModifiedBy>Тест</cp:lastModifiedBy>
  <dcterms:modified xsi:type="dcterms:W3CDTF">2016-12-13T11:35:00Z</dcterms:modified>
  <cp:revision>2</cp:revision>
  <dc:subject/>
  <dc:title>Описание</dc:title>
</cp:coreProperties>
</file>