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БОЛЬШАЯ МАРКА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6380480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11</w:t>
      </w:r>
    </w:p>
    <w:p>
      <w:pPr>
        <w:pStyle w:val="Heading3"/>
        <w:rPr/>
      </w:pPr>
      <w:r>
        <w:rPr/>
        <w:t>Восхождение на вершину Большая Марка (3768 м) — 1б категории трудности (рис. 11)</w:t>
      </w:r>
    </w:p>
    <w:p>
      <w:pPr>
        <w:pStyle w:val="Style12"/>
        <w:rPr/>
      </w:pPr>
      <w:r>
        <w:rPr/>
        <w:t>От Домбайской поляны по дороге до альпинистского лагеря “Алибек” и далее по тропе на перевал “Семидесяти трех”. От Домбайской поляны 5—6 часов. С перевала спуск на север по крутому снежному склону (страховка!), а затем по осыпям и травянистым склонам выход на поляну ущелья Киче-Теберда. Бивуак. От Домбайской поляны 8—9 часов.</w:t>
      </w:r>
    </w:p>
    <w:p>
      <w:pPr>
        <w:pStyle w:val="Style12"/>
        <w:rPr/>
      </w:pPr>
      <w:r>
        <w:rPr/>
        <w:t>Далее траверс травянистого склона (под тригонометтрическим знаком) вверх-влево в обход гребня с запада, выход на крупнокаменную осыпь и по ней прямо вверх в висячую долину, окаймленную справа юго-западным гребнем, а слева — западным гребнем вершины Большая Марка. На склоне западного гребня виден высокий взлет. По склону подъем под самый взлет, обходя его слева, и выход по склону к северному контрфорсу вершины. По осыпям подъем под перемычку между вершиной и большим жандармом. Далее вправо-вверх по скальному склону (разрушенные скалы!), выход на гребень и затем по полкам на вершину. Скальные стенки на гребне (высотой 2—4 м) проходить со страховкой!</w:t>
      </w:r>
    </w:p>
    <w:p>
      <w:pPr>
        <w:pStyle w:val="Style12"/>
        <w:rPr/>
      </w:pPr>
      <w:r>
        <w:rPr/>
        <w:t>От бивуака до вершины 5—6 часов. Спуск до бивуака занимает 3 часа. Путь подъема от крупнокаменной осыпи до вершины, а в особенности при спуске — камнепадоопасен!</w:t>
      </w:r>
    </w:p>
    <w:p>
      <w:pPr>
        <w:pStyle w:val="Style12"/>
        <w:rPr/>
      </w:pPr>
      <w:r>
        <w:rPr/>
        <w:t>Возвращение в Домбай через перевал “Семидесяти стрел” или Хутый.</w:t>
      </w:r>
    </w:p>
    <w:p>
      <w:pPr>
        <w:pStyle w:val="Heading4"/>
        <w:jc w:val="center"/>
        <w:rPr/>
      </w:pPr>
      <w:r>
        <w:rPr/>
        <w:t>Рекомендации восходителям</w:t>
      </w:r>
    </w:p>
    <w:p>
      <w:pPr>
        <w:pStyle w:val="Style12"/>
        <w:rPr/>
      </w:pPr>
      <w:r>
        <w:rPr/>
        <w:t>1. Количество участников в группе—до 40—50 человек (учебный отряд).</w:t>
      </w:r>
    </w:p>
    <w:p>
      <w:pPr>
        <w:pStyle w:val="Style12"/>
        <w:rPr/>
      </w:pPr>
      <w:r>
        <w:rPr/>
        <w:t>2. Исходный бивуак—поляна в долине Киче-Теберда.</w:t>
      </w:r>
    </w:p>
    <w:p>
      <w:pPr>
        <w:pStyle w:val="Style12"/>
        <w:rPr/>
      </w:pPr>
      <w:r>
        <w:rPr/>
        <w:t>3. Время выхода с бивуака—4—5 часов утра.</w:t>
      </w:r>
    </w:p>
    <w:p>
      <w:pPr>
        <w:pStyle w:val="Style12"/>
        <w:rPr/>
      </w:pPr>
      <w:r>
        <w:rPr/>
        <w:t>4. Специальное снаряжение на группу 4 человека: а) веревка основная—2х20 м; б) расходный репшнур—2 м; в) крючья скальные — 2—3; г) молоток скальный—1; д) карабины—5—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25:00Z</dcterms:created>
  <dc:creator>User</dc:creator>
  <dc:description/>
  <cp:keywords/>
  <dc:language>en-US</dc:language>
  <cp:lastModifiedBy>User</cp:lastModifiedBy>
  <dcterms:modified xsi:type="dcterms:W3CDTF">2012-07-24T11:25:00Z</dcterms:modified>
  <cp:revision>1</cp:revision>
  <dc:subject/>
  <dc:title>БОЛЬШАЯ МАРКА</dc:title>
</cp:coreProperties>
</file>